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ONTRATO QUE ENTRE SI CELEBRAM A PREFEITURA DO MUNICÍPIO DE TAPIRATIBA E ANÉSIA ELIAS ALARCON PARA LOCAÇÃO DE IMÓVEL REFERENTE À PARTE DE CONTRAPARTIDA AO CONVÊNIO – PROCESSO Nº4.812/2016– MELHOR CAMINHO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DATA</w:t>
      </w:r>
      <w:r>
        <w:rPr>
          <w:rFonts w:cs="Calibri" w:ascii="Calibri" w:hAnsi="Calibri"/>
          <w:sz w:val="22"/>
          <w:szCs w:val="22"/>
          <w:lang w:val="en-US" w:eastAsia="en-US"/>
        </w:rPr>
        <w:t>: 01 de maio de 2016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PRAZO</w:t>
      </w:r>
      <w:r>
        <w:rPr>
          <w:rFonts w:cs="Calibri" w:ascii="Calibri" w:hAnsi="Calibri"/>
          <w:sz w:val="22"/>
          <w:szCs w:val="22"/>
          <w:lang w:val="en-US" w:eastAsia="en-US"/>
        </w:rPr>
        <w:t>: até 31 de agosto de 2016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VALOR GLOBAL ESTIMATIV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R$3.200,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1ª - DAS PARTES</w:t>
      </w:r>
    </w:p>
    <w:p>
      <w:pPr>
        <w:pStyle w:val="Normal"/>
        <w:widowControl w:val="false"/>
        <w:suppressAutoHyphens w:val="true"/>
        <w:ind w:firstLine="1418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1.1. 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Prefeitura do Município de Tapiratiba</w:t>
      </w:r>
      <w:r>
        <w:rPr>
          <w:rFonts w:cs="Calibri" w:ascii="Calibri" w:hAnsi="Calibri"/>
          <w:sz w:val="22"/>
          <w:szCs w:val="22"/>
          <w:lang w:val="en-US" w:eastAsia="en-US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 xml:space="preserve">1.2. A Senhora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ANESIA ELIAS ALARCON</w:t>
      </w:r>
      <w:r>
        <w:rPr>
          <w:rFonts w:cs="Calibri" w:ascii="Calibri" w:hAnsi="Calibri"/>
          <w:sz w:val="22"/>
          <w:szCs w:val="22"/>
          <w:lang w:val="en-US" w:eastAsia="en-US"/>
        </w:rPr>
        <w:t>, brasileira, viúva, portadora da cédula de identidade nº 11.214.237 e CPF 249.364.458-19, residente e domiciliada à Rua Thomás José Dias, nº735, Vila Mariana, nesta cidade de Tapiratiba, Estado de São Paulo, adiante designada simplesmente LOCADORA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2ª - DO OBJETO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2.1. O LOCADOR  loca à LOCATÁRIA o imóvel sito à Praça Carolina A. E. Silva, nº18, centro, Tapiratiba/SP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3ª - DO PREÇO DO ALUGUEL e demais despesas inerentes ao uso do imóvel.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3.1. Pela locação do imóvel referido na cláusula anterior, a LOCATÁRIA pagará à LOCADORA a importância mensal d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R$ 700,00 (setecentos reais)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3.2. Pelas ajuda de custo destinada às despesas inerentes ao uso do imóvel (água / energia) a LOCATÁRIA pagará à LOCADORA a importância mensal d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R$100,00 (cem reais).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3.3. Totalizando assim um valor mensal d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R$800,00 (oitocentos reais)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4ª - DAS CONDIÇÕES DE PAGAMENTO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4.1. Os pagamentos serão efetuados mensalmente pela LOCATÁRIA, diretamente ao LOCADOR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5ª - DO PRAZO CONTRATUAL E DA RESCISÃ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5.1. O contrato terá seu prazo de validade extinto em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31 de agosto de 2016</w:t>
      </w:r>
      <w:r>
        <w:rPr>
          <w:rFonts w:cs="Calibri" w:ascii="Calibri" w:hAnsi="Calibri"/>
          <w:sz w:val="22"/>
          <w:szCs w:val="22"/>
          <w:lang w:val="en-US" w:eastAsia="en-US"/>
        </w:rPr>
        <w:t>, contado da data de sua celebraçã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2. Independente de interpelação judicial, este contrato será rescindido nas hipóteses previstas pela Lei Federal N.º: 8.666/93 e alteraçõe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3. O LOCADOR reconhece os direitos da LOCATÁRIA nos casos de rescisão contratual, nos moldes do artigo 77, da Lei Federal N.º: 8.666/93 e alterações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6ª - DAS RESPONSABILIDADES E OBRIGAÇÕES DAS PARTES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6.1. A LOCATÁRIA reconhece por este instrumento que é a única e exclusiva responsável por danos ou prejuízos que possam causar ao imóvel do LOCADOR, correndo às suas expensas, sem quaisquer ônus para o LOCADOR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6.2. A LOCATÁRIA obriga-se a permitir a fiscalização por parte do LOCADOR, possibilitando verificar a correta utilização do imóvel locad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7ª - DAS PENALIDADE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7.1. Fica estipulada a multa de 5% (cinco por cento) sobre o valor total do contrato, na qual incorrerá, em benefício da parte inocente, a qual infringir qualquer das cláusulas e condições previstas neste contrato, incidindo em inadimplência, ou der causa a sua rescisão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7.1.1. Quaisquer estragos ocasionados no imóvel e em suas instalações, bem como as despesas que o LOCADOR for obrigada a pagar por eventuais modificações feitas no imóvel pela LOCATÁRIA, não ficam compreendidas na multa estipulada no item 7.1, mas serão pagas à part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8ª - DOS REAJUSTES DE PREÇO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8.1. Conforme dispõe a Lei Federal N.º: 8.880/94, os preços não sofrerão reajustes pelo prazo de 12 (doze) meses, contados da data da celebração deste contra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9ª - DO SUPORTE LEGAL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 Este contrato é regulamentado pelos seguintes dispositivos legais: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1. Constituição Feder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2. Lei Orgânica Municip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3. Lei Federal N.º: 8.666/93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4. Lei Federal N.º: 8.880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5. Lei Federal N.º: 8.883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6. Lei Federal N.º: 9.032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7. Lei Federal N.º: 9.069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8. Lei Federal N.º: 9.648/98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9. Lei Federal N.º: 9.854/99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10. Demais disposições legais passíveis de aplicação, inclusive subsidiariamente, os princípios gerais de Direi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10ª - DAS DISPOSIÇÕES GERAIS E FINAI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 xml:space="preserve">10.1. Fica expressamente proibida a mudança de destinação do objeto desta locação. 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0.2.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0.3. No caso de desapropriação do imóvel locado, fica o LOCADOR desobrigado de todas as cláusulas deste contrato, ressalvada a LOCATÁRIA a faculdade de haver do poder desapropriante a indenização a que, por ventura, tiver direito.</w:t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4. Fica eleito o Foro desta Comarca de Caconde/SP para solução em primeira instância, de quaisquer questões suscitadas na execução deste contrato não resolvidos administrativamente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10.5. Lido e achado conforme assinam este instrumento, em 03 (três) vias de igual teor e forma, as partes e as testemunhas.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LUIZ ANTONIO PERES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Prefeito Municipal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Locatária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Calibri" w:ascii="Calibri" w:hAnsi="Calibri"/>
          <w:b/>
          <w:sz w:val="22"/>
          <w:szCs w:val="22"/>
        </w:rPr>
        <w:t>ANÉSIA ELIAS ALARCON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Locado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en-US" w:eastAsia="en-US"/>
        </w:rPr>
        <w:t>Testemunhas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1. 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2. 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39:00Z</dcterms:created>
  <dc:creator>acesso</dc:creator>
  <dc:description/>
  <cp:keywords/>
  <dc:language>en-US</dc:language>
  <cp:lastModifiedBy>maiara</cp:lastModifiedBy>
  <cp:lastPrinted>2016-06-21T15:20:00Z</cp:lastPrinted>
  <dcterms:modified xsi:type="dcterms:W3CDTF">2016-06-22T12:26:00Z</dcterms:modified>
  <cp:revision>25</cp:revision>
  <dc:subject/>
  <dc:title>SECRETARIA DE ADMINISTRAÇÃO</dc:title>
</cp:coreProperties>
</file>